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Ristijärven kunta</w:t>
        <w:tab/>
        <w:tab/>
        <w:tab/>
        <w:t xml:space="preserve">       </w:t>
      </w:r>
      <w:r>
        <w:rPr>
          <w:b/>
        </w:rPr>
        <w:t>ASUMISAVUSTUSHAKEMUS</w:t>
      </w:r>
    </w:p>
    <w:p>
      <w:pPr>
        <w:pStyle w:val="Heading1"/>
        <w:ind w:left="0" w:hanging="0"/>
        <w:rPr/>
      </w:pPr>
      <w:r>
        <w:rPr/>
        <w:t>Aholantie 25</w:t>
        <w:tab/>
        <w:tab/>
        <w:tab/>
        <w:tab/>
        <w:t xml:space="preserve">       palautettava kuntaan 31.5. mennessä</w:t>
      </w:r>
    </w:p>
    <w:p>
      <w:pPr>
        <w:pStyle w:val="Heading1"/>
        <w:ind w:left="0" w:hanging="0"/>
        <w:rPr/>
      </w:pPr>
      <w:r>
        <w:rPr/>
        <w:t>88400 Ristijärvi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USTUKSEN PERUST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en pituus oltava vähintään 200 metriä ja kiinteistön oltava vakituisessa asuinkäytössä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1"/>
      </w:tblGrid>
      <w:tr>
        <w:trPr>
          <w:trHeight w:val="322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kija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o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uhelinnume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nkkitili, jolle avustus makseta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inteistö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inteistön nimi ja rekisterinume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inteistön osoite (ellei sama kuin hakijan osoi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inteistöllä 31.12.2022 asuneen henkilön (ruokakunnan päämiehen)  n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e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en n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emaksu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unnossapitokustannuks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itteeksi lasku tehdystä työstä sekä maksukuitti, esim. tiliote (</w:t>
            </w:r>
            <w:r>
              <w:rPr>
                <w:u w:val="single"/>
              </w:rPr>
              <w:t>pelkkä laskukopio ei riitä!</w:t>
            </w:r>
            <w:r>
              <w:rPr/>
              <w:t>)  tai tuntikirjanp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</w:t>
            </w:r>
            <w:r>
              <w:rPr/>
              <w:t xml:space="preserve">eur </w:t>
            </w:r>
          </w:p>
        </w:tc>
      </w:tr>
      <w:tr>
        <w:trPr>
          <w:trHeight w:val="139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äiväys ja hakijan allekirjoitus (hakijana voi olla kiinteistönomistaj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12" w:firstLine="1304"/>
      <w:outlineLvl w:val="0"/>
    </w:pPr>
    <w:rPr>
      <w:rFonts w:ascii="Arial Narrow" w:hAnsi="Arial Narrow" w:cs="Arial Narrow"/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Narrow" w:hAnsi="Arial Narrow" w:cs="Arial Narrow"/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12:00Z</dcterms:created>
  <dc:creator>FredrikssonR</dc:creator>
  <dc:description/>
  <cp:keywords/>
  <dc:language>en-US</dc:language>
  <cp:lastModifiedBy>Moilanen Anne</cp:lastModifiedBy>
  <cp:lastPrinted>2019-03-25T15:09:00Z</cp:lastPrinted>
  <dcterms:modified xsi:type="dcterms:W3CDTF">2023-01-11T13:12:00Z</dcterms:modified>
  <cp:revision>2</cp:revision>
  <dc:subject/>
  <dc:title>Asumisavustushakemus</dc:title>
</cp:coreProperties>
</file>